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ČMKU - Přihláška k pracovní úča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UO CACIB  BRNO 15. – 16. 2.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méno a příjmení:……………………………………………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valá adresa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um narození: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Telefon:………………………… E-mail:…………………………….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Mám zájem o práci</w:t>
      </w:r>
      <w:r>
        <w:rPr>
          <w:rFonts w:cs="Times New Roman" w:ascii="Times New Roman" w:hAnsi="Times New Roman"/>
          <w:sz w:val="32"/>
          <w:szCs w:val="32"/>
        </w:rPr>
        <w:t xml:space="preserve">:          </w:t>
        <w:tab/>
        <w:tab/>
        <w:t xml:space="preserve">15. 2. 2025 (sobota) </w:t>
        <w:tab/>
        <w:tab/>
        <w:t>ANO – N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16. 2. 2025 (neděle) </w:t>
        <w:tab/>
        <w:tab/>
        <w:t>ANO – 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kce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bookmarkStart w:id="0" w:name="_Hlk115636197"/>
      <w:r>
        <w:rPr>
          <w:rFonts w:cs="Times New Roman" w:ascii="Times New Roman" w:hAnsi="Times New Roman"/>
          <w:sz w:val="32"/>
          <w:szCs w:val="32"/>
        </w:rPr>
        <w:t xml:space="preserve">Vedoucí kruhu  </w:t>
        <w:tab/>
        <w:tab/>
        <w:tab/>
        <w:tab/>
        <w:tab/>
        <w:tab/>
        <w:t>ANO – NE</w:t>
      </w:r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Vedoucí kruhu u zahraničního rozhodčího</w:t>
        <w:tab/>
        <w:t>ANO – 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Jazyky:…………………………………….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32"/>
          <w:szCs w:val="32"/>
        </w:rPr>
        <w:t>Zapisovatel do PP a výdej cen</w:t>
        <w:tab/>
        <w:tab/>
        <w:t xml:space="preserve"> </w:t>
        <w:tab/>
        <w:t xml:space="preserve">ANO – NE 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isovatel na tabletu</w:t>
        <w:tab/>
        <w:tab/>
        <w:tab/>
        <w:tab/>
        <w:tab/>
        <w:t>ANO – NE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isovatel na tabletu</w:t>
        <w:tab/>
        <w:t xml:space="preserve"> AJ/NJ</w:t>
        <w:tab/>
        <w:tab/>
        <w:tab/>
        <w:t>ANO – NE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šel jsem již školením v programu DO</w:t>
        <w:tab/>
        <w:t>ANO – NE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ám účet v DO</w:t>
        <w:tab/>
        <w:tab/>
        <w:tab/>
        <w:tab/>
        <w:tab/>
        <w:tab/>
        <w:t>ANO - NE</w:t>
      </w:r>
    </w:p>
    <w:p>
      <w:pPr>
        <w:pStyle w:val="Normal"/>
        <w:spacing w:before="0" w:after="200"/>
        <w:ind w:left="2124" w:firstLine="708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Pokud ano, napsat ID:……………………</w:t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é mám zkušenosti s uvedenou funkcí, kterou jsem výše zaškrtl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přednostňuji plemeno/a, rozhodčího, rozhodčí: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ám zájem o volný vjezd do areálu</w:t>
      </w:r>
      <w:r>
        <w:rPr>
          <w:rFonts w:cs="Times New Roman" w:ascii="Times New Roman" w:hAnsi="Times New Roman"/>
          <w:sz w:val="32"/>
          <w:szCs w:val="32"/>
        </w:rPr>
        <w:t>:</w:t>
        <w:tab/>
        <w:t>ANO – N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žaduji finanční odměnu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ANO – NE</w:t>
      </w:r>
    </w:p>
    <w:p>
      <w:pPr>
        <w:pStyle w:val="Normal"/>
        <w:jc w:val="center"/>
        <w:rPr/>
      </w:pPr>
      <w:r>
        <w:rPr/>
        <w:t>Finanční odměny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71"/>
      </w:tblGrid>
      <w:tr>
        <w:trPr>
          <w:trHeight w:val="3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unk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Čistého na den</w:t>
            </w:r>
          </w:p>
        </w:tc>
      </w:tr>
      <w:tr>
        <w:trPr>
          <w:trHeight w:val="2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edoucí kruhu a zapisovatel v kruhu CZ/SK, zapisovatel do P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00,-</w:t>
            </w:r>
          </w:p>
        </w:tc>
      </w:tr>
      <w:tr>
        <w:trPr>
          <w:trHeight w:val="2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edoucí kruhu u zahraničního rozhodčíh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ím čitelně a úplně vyplněnou přihlášku pošlete n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ini.cz@email.cz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rmac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 obdržení přihlášky Vám do dvou týdnů pošleme na email další informace. Pokud máte nějaké dotazy, kontaktujte mě na telefonu: 7323516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dnost mají zapisovatelé, kteří již prošli školením v programu dogoffice ohledně psaní posudků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en, kdo neprošel a bude mít </w:t>
      </w:r>
      <w:r>
        <w:rPr>
          <w:rFonts w:cs="Times New Roman" w:ascii="Times New Roman" w:hAnsi="Times New Roman"/>
          <w:sz w:val="32"/>
          <w:szCs w:val="32"/>
          <w:u w:val="single"/>
        </w:rPr>
        <w:t>o funkci zapisovatele na tabletu</w:t>
      </w:r>
      <w:r>
        <w:rPr>
          <w:rFonts w:cs="Times New Roman" w:ascii="Times New Roman" w:hAnsi="Times New Roman"/>
          <w:sz w:val="32"/>
          <w:szCs w:val="32"/>
        </w:rPr>
        <w:t xml:space="preserve"> zájem, </w:t>
      </w:r>
      <w:r>
        <w:rPr>
          <w:rFonts w:cs="Times New Roman" w:ascii="Times New Roman" w:hAnsi="Times New Roman"/>
          <w:b/>
          <w:bCs/>
          <w:sz w:val="32"/>
          <w:szCs w:val="32"/>
        </w:rPr>
        <w:t>musí projít školení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i.cz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3:00Z</dcterms:created>
  <dc:creator>Marketa</dc:creator>
  <dc:description/>
  <cp:keywords/>
  <dc:language>en-US</dc:language>
  <cp:lastModifiedBy>Markéta Karbanová</cp:lastModifiedBy>
  <cp:lastPrinted>2021-07-07T13:53:00Z</cp:lastPrinted>
  <dcterms:modified xsi:type="dcterms:W3CDTF">2025-01-08T08:55:00Z</dcterms:modified>
  <cp:revision>5</cp:revision>
  <dc:subject/>
  <dc:title/>
</cp:coreProperties>
</file>